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Server Ex.micro.24.WL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: T20-VA0.1.K1.BOR-L.N-005.1-K LED spotlight in stainless steel housing according RL2014/34/EU ATEX and IECEx, 1930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 angle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r temperature 5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diation angle (hori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wil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1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, 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60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2:35Z</dcterms:created>
  <dc:creator/>
  <dc:description/>
  <dc:language>en-US</dc:language>
  <cp:lastModifiedBy/>
  <dcterms:modified xsi:type="dcterms:W3CDTF">2025-06-16T05:42:35Z</dcterms:modified>
  <cp:revision>0</cp:revision>
  <dc:subject/>
  <dc:title/>
</cp:coreProperties>
</file>