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20-VA0.1.K1.BOR-L.N-005.1-K LED spotlight in stainless steel housing according RL2014/34/EU ATEX and IECEx, 193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 angle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 temperature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wil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iation angle (hori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8Z</dcterms:created>
  <dc:creator/>
  <dc:description/>
  <dc:language>en-US</dc:language>
  <cp:lastModifiedBy/>
  <dcterms:modified xsi:type="dcterms:W3CDTF">2025-05-01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