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teServer Ex.micro.24.IR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l: T20-VA0.1.K1.BOR-L.N-005.1-K IR LED spotlight in stainless steel housing in accordance with RL2014/34/EU ATEX and IEC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ation intensity: 4120m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 angle: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wavelength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ctral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diation angle (hori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rox. 13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 IECEx, MA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601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9:36Z</dcterms:created>
  <dc:creator/>
  <dc:description/>
  <dc:language>en-US</dc:language>
  <cp:lastModifiedBy/>
  <dcterms:modified xsi:type="dcterms:W3CDTF">2025-06-16T05:39:36Z</dcterms:modified>
  <cp:revision>0</cp:revision>
  <dc:subject/>
  <dc:title/>
</cp:coreProperties>
</file>