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Passive Transceiver UTP Card, up to 2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 card for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y video over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balun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video los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225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, Video Hub, 24VAC,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