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1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hannel Passive Transceiver UTP Card, up to 2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balun card for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lity video over ordinary twisted pair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wisted pair balun inputs / 8 1Vpp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video los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24AWG Cat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distances up to 225m (Point-to-point wiri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41X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 inform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l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49:33Z</dcterms:created>
  <dc:creator/>
  <dc:description/>
  <dc:language>en-US</dc:language>
  <cp:lastModifiedBy/>
  <dcterms:modified xsi:type="dcterms:W3CDTF">2025-08-31T03:49:33Z</dcterms:modified>
  <cp:revision>0</cp:revision>
  <dc:subject/>
  <dc:title/>
</cp:coreProperties>
</file>