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9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. or Receiver Comp., BNC Plug In/Out,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 Direct to Camera or Video Source/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d Data (up-to-coax)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5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female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9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56Z</dcterms:created>
  <dc:creator/>
  <dc:description/>
  <dc:language>en-US</dc:language>
  <cp:lastModifiedBy/>
  <dcterms:modified xsi:type="dcterms:W3CDTF">2025-05-01T10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