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7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itter or Receiver, composite BNC Plug In/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 Direct to Camera or Video Source/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nd Data (up-to-coax)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to Passive Receiver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500m to Active Receiver (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37-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l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53:22Z</dcterms:created>
  <dc:creator/>
  <dc:description/>
  <dc:language>en-US</dc:language>
  <cp:lastModifiedBy/>
  <dcterms:modified xsi:type="dcterms:W3CDTF">2025-08-31T03:53:22Z</dcterms:modified>
  <cp:revision>0</cp:revision>
  <dc:subject/>
  <dc:title/>
</cp:coreProperties>
</file>