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9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Connection Rail T04.6-D.BOR-8PoE++-1000Ba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-performance PoE switch for the Ex area pressure-resistant encapsulated housing with sight glass, Explosion protection approval 2014/34/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PoE+ 10/100BaseT(X), IEEE 802.3at, max 30W per 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1000BaseFX, 1x 1000Base-SX (Mulitmode 850nm, SFP/L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 VAC - 240 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20 W (ma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, IECEx, EAC-Ex certifi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 RA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40°C/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Ca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1000Base-TX, 2x 1000Base-XX (SFP Slo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ttage per 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cal contr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/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put vol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isco legac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istive power disco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ote contr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(IEEE802.3a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ng temperat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rtifica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TEX, EACex, IECE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702091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MC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40:22Z</dcterms:created>
  <dc:creator/>
  <dc:description/>
  <dc:language>en-US</dc:language>
  <cp:lastModifiedBy/>
  <dcterms:modified xsi:type="dcterms:W3CDTF">2025-06-16T11:40:22Z</dcterms:modified>
  <cp:revision>0</cp:revision>
  <dc:subject/>
  <dc:title/>
</cp:coreProperties>
</file>