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onnection Rail T04.5-D.BOR-4PoE++-1000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erformance PoE switch for the Ex area pressure-resistant encapsulated housing with sight glass, Explosion protection approval 2014/34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PoE+ 10/100BaseT(X), IEEE 802.3at, max 30W per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BaseFX, 1x 100Base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AC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certifi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TX, 1x 1000Base-XX (SFP Slo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tage per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al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put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istive power disco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EAC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0209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7:13Z</dcterms:created>
  <dc:creator/>
  <dc:description/>
  <dc:language>en-US</dc:language>
  <cp:lastModifiedBy/>
  <dcterms:modified xsi:type="dcterms:W3CDTF">2025-06-16T11:37:13Z</dcterms:modified>
  <cp:revision>0</cp:revision>
  <dc:subject/>
  <dc:title/>
</cp:coreProperties>
</file>