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TB-Klemmkasten Serie T12 handelt es sich um Klemmkästen mit einem Gehäuse aus schlagfestem, glasfaserverstärktem Polyesterharz für den Anschluss in Bereichen mit erhöhter Sicherheit (Ex-e). Die ExTB Serie wurde für die Anbindung unserer explosionsgeschützten Netzwerkkameras oder andere Netzwerkteilnehmer entwickelt. Sie ist ATEX-, IECEx- und EAC-Ex zertifiziert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0Z</dcterms:created>
  <dc:creator/>
  <dc:description/>
  <dc:language>en-US</dc:language>
  <cp:lastModifiedBy/>
  <dcterms:modified xsi:type="dcterms:W3CDTF">2025-05-01T08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