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PMB-VA1.x + VA.2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all WMB wall brackets of the ExCam Series with the model codes T08-VA1.x, T08-VA2x and T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ameters from 50mm to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3.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160x180x2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2Z</dcterms:created>
  <dc:creator/>
  <dc:description/>
  <dc:language>en-US</dc:language>
  <cp:lastModifiedBy/>
  <dcterms:modified xsi:type="dcterms:W3CDTF">2025-08-17T11:59:52Z</dcterms:modified>
  <cp:revision>0</cp:revision>
  <dc:subject/>
  <dc:title/>
</cp:coreProperties>
</file>