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3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astadapter PM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Mast adapter for TNXCD &amp; T08-VA1.x/2.x wall bracke suitable for pole diameters between 100 and 150mm</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assemble</w:t>
      </w:r>
    </w:p>
    <w:p>
      <w:pPr>
        <w:pStyle w:val="P2Style"/>
        <w:bidi w:val="0"/>
        <w:spacing w:before="0" w:after="1"/>
        <w:jc w:val="left"/>
        <w:rPr/>
      </w:pPr>
      <w:r>
        <w:rPr>
          <w:rStyle w:val="TextStyle"/>
        </w:rPr>
        <w:t>Weight: 6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236x230x21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8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Mastadapter können Kameras unserer ExCam Serie mit den Modellschlüsseln T08-VA1.x, T08-VA2.x, T08-VA4.x und T08-TNXCD einfach an Masten mit einem Durchmesser zwischen 100 mm und 15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1.x, WMB-VA2.x, WMB-VA4.x und WMB-TNXC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4Z</dcterms:created>
  <dc:creator/>
  <dc:description/>
  <dc:language>en-US</dc:language>
  <cp:lastModifiedBy/>
  <dcterms:modified xsi:type="dcterms:W3CDTF">2025-05-01T10: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