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Adapter for devices from the T08-VA4 and TNXCD series, also suitable for horizontal wall mounting or Pole mounting of the ExCam IPP382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ompatible with the PMB-TNXCD mast adapter</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12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90x190x22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8Z</dcterms:created>
  <dc:creator/>
  <dc:description/>
  <dc:language>en-US</dc:language>
  <cp:lastModifiedBy/>
  <dcterms:modified xsi:type="dcterms:W3CDTF">2025-05-01T1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