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08-TNXCD series devices Suitable for suspended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protective cover for the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7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