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usleger WMB-TNX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T08-TNXCD series devices Suitable for suspended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of stainless steel (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ly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protective cover for the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ght: 7.8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int load: 5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: 464x195x2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101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54Z</dcterms:created>
  <dc:creator/>
  <dc:description/>
  <dc:language>en-US</dc:language>
  <cp:lastModifiedBy/>
  <dcterms:modified xsi:type="dcterms:W3CDTF">2025-08-17T11:59:54Z</dcterms:modified>
  <cp:revision>0</cp:revision>
  <dc:subject/>
  <dc:title/>
</cp:coreProperties>
</file>