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VA2.0 / VA2.1 / VA 2.2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el) Compatible with housing sizes VA2.0 / VA2.1 VA2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, vibration-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weight, 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swivel range: 3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tilt range: 9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0.77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80x100x27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59:13Z</dcterms:created>
  <dc:creator/>
  <dc:description/>
  <dc:language>en-US</dc:language>
  <cp:lastModifiedBy/>
  <dcterms:modified xsi:type="dcterms:W3CDTF">2025-08-31T12:59:13Z</dcterms:modified>
  <cp:revision>0</cp:revision>
  <dc:subject/>
  <dc:title/>
</cp:coreProperties>
</file>