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 cable Digital special cable with Ex approval according to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s the requirements for cables in potentially explosive atmospheres according to IEC/EN 60079-14 chapter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ies with the provisions for cables in potentially explosive atmospheres to prevent zone entrainment in accordance with IEC/EN 60079-1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ed for -60°C to +80°C fixe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ant to sunlight in accordance with UL 2556 para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e retardant according to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il-resistant in accordance with IEC 60811-2-1 (IRM 902, 4h at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d-resistant in accordance with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er channe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52Z</dcterms:created>
  <dc:creator/>
  <dc:description/>
  <dc:language>en-US</dc:language>
  <cp:lastModifiedBy/>
  <dcterms:modified xsi:type="dcterms:W3CDTF">2025-06-16T05:41:52Z</dcterms:modified>
  <cp:revision>0</cp:revision>
  <dc:subject/>
  <dc:title/>
</cp:coreProperties>
</file>