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. Cable&amp;BNC Plug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