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6075 T08-TNXCD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TZ dome camera in stainless steel housing accordance with RL 2014/34/EU (ATEX) and IECEx, 1080p, 40x optical zoom, 0°C/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sensor with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ful motorized zoom autofocus lens (40x optic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stainless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and heat-resistant LEXAN dome for perfect opt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a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temperatur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pan and tilt drive (0.05 - 450°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depar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wil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0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hield 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adapter CMB-TNXC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or devices from the T08-VA4 and TNXCD series, also suitable for horizontal wall mounting or Pole mounting of the ExCam IPP3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 adapter for TNXCD &amp; T08-VA1.x/2.x wall bracke suitable for pole diameters between 100 and 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 cable Digital special cable with Ex approval according to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 cable Digital special cable with Ex approval according to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TNXC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08-TNXCD series devices Suitable for suspended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1Z</dcterms:created>
  <dc:creator/>
  <dc:description/>
  <dc:language>en-US</dc:language>
  <cp:lastModifiedBy/>
  <dcterms:modified xsi:type="dcterms:W3CDTF">2025-08-17T11:59:51Z</dcterms:modified>
  <cp:revision>0</cp:revision>
  <dc:subject/>
  <dc:title/>
</cp:coreProperties>
</file>