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85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in stainless steel housing in accordance with RL 2014/34/EU (ATEX) and IECEx, 1080p, 32x optical zoom, IP68, -1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sensor with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ful motorized zoom autofocus lens (32x optic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stainless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rtified for hazardous areas according to ATEX, IECEx, 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owerful wiper solution with torque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a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 depar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wilight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sition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shield 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NMETRO,MASC,UK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-performance PoE switch for the Ex area pressure-resistant encapsulated housing with sight glass, Explosion protection approva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atible with all WMB wall brackets of the ExCam Series with the model codes T08-VA1.x, T08-VA2x a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 cable Digital special cable with Ex approval according to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 cable Digital special cable with Ex approval according to DIN EN 60079-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6:11Z</dcterms:created>
  <dc:creator/>
  <dc:description/>
  <dc:language>en-US</dc:language>
  <cp:lastModifiedBy/>
  <dcterms:modified xsi:type="dcterms:W3CDTF">2025-08-19T09:06:11Z</dcterms:modified>
  <cp:revision>0</cp:revision>
  <dc:subject/>
  <dc:title/>
</cp:coreProperties>
</file>