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0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ExCam IPM1137-LE-IR T08-VA2.2.K1.BOR-L.H-005.N-P</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camera in stainless steel housing in accordance with RL 2014/34/EU (ATEX) and IECEx, external EX-IR-illumination, 5MP, i-CS Remote Zoom</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7" CMOS sensor with 5 MP (2592 x 1944)</w:t>
      </w:r>
    </w:p>
    <w:p>
      <w:pPr>
        <w:pStyle w:val="P2Style"/>
        <w:bidi w:val="0"/>
        <w:spacing w:before="0" w:after="1"/>
        <w:jc w:val="left"/>
        <w:rPr/>
      </w:pPr>
      <w:r>
        <w:rPr>
          <w:rStyle w:val="TextStyle"/>
        </w:rPr>
        <w:t>Day/night functionality</w:t>
      </w:r>
    </w:p>
    <w:p>
      <w:pPr>
        <w:pStyle w:val="P2Style"/>
        <w:bidi w:val="0"/>
        <w:spacing w:before="0" w:after="1"/>
        <w:jc w:val="left"/>
        <w:rPr/>
      </w:pPr>
      <w:r>
        <w:rPr>
          <w:rStyle w:val="TextStyle"/>
        </w:rPr>
        <w:t>Powerful remote zoom lens (i-CS)</w:t>
      </w:r>
    </w:p>
    <w:p>
      <w:pPr>
        <w:pStyle w:val="P2Style"/>
        <w:bidi w:val="0"/>
        <w:spacing w:before="0" w:after="1"/>
        <w:jc w:val="left"/>
        <w:rPr/>
      </w:pPr>
      <w:r>
        <w:rPr>
          <w:rStyle w:val="TextStyle"/>
        </w:rPr>
        <w:t>AISI 316L stainless steel</w:t>
      </w:r>
    </w:p>
    <w:p>
      <w:pPr>
        <w:pStyle w:val="P2Style"/>
        <w:bidi w:val="0"/>
        <w:spacing w:before="0" w:after="1"/>
        <w:jc w:val="left"/>
        <w:rPr/>
      </w:pPr>
      <w:r>
        <w:rPr>
          <w:rStyle w:val="TextStyle"/>
        </w:rPr>
        <w:t>Certified for hazardous areas according to ATEX, IECEx, INMETRO, EAC-Ex</w:t>
      </w:r>
    </w:p>
    <w:p>
      <w:pPr>
        <w:pStyle w:val="P2Style"/>
        <w:bidi w:val="0"/>
        <w:spacing w:before="0" w:after="1"/>
        <w:jc w:val="left"/>
        <w:rPr/>
      </w:pPr>
      <w:r>
        <w:rPr>
          <w:rStyle w:val="TextStyle"/>
        </w:rPr>
        <w:t>Zone 1/21, gas group IIC, temperature class T5</w:t>
      </w:r>
    </w:p>
    <w:p>
      <w:pPr>
        <w:pStyle w:val="P2Style"/>
        <w:bidi w:val="0"/>
        <w:spacing w:before="0" w:after="1"/>
        <w:jc w:val="left"/>
        <w:rPr/>
      </w:pPr>
      <w:r>
        <w:rPr>
          <w:rStyle w:val="TextStyle"/>
        </w:rPr>
        <w:t>Version with IR light</w:t>
      </w:r>
    </w:p>
    <w:p>
      <w:pPr>
        <w:pStyle w:val="P2Style"/>
        <w:bidi w:val="0"/>
        <w:spacing w:before="0" w:after="1"/>
        <w:jc w:val="left"/>
        <w:rPr/>
      </w:pPr>
      <w:r>
        <w:rPr>
          <w:rStyle w:val="TextStyle"/>
        </w:rPr>
        <w:t>Protection class IP66/68 (IEC 60529)</w:t>
      </w:r>
    </w:p>
    <w:p>
      <w:pPr>
        <w:pStyle w:val="P2Style"/>
        <w:bidi w:val="0"/>
        <w:spacing w:before="0" w:after="1"/>
        <w:jc w:val="left"/>
        <w:rPr/>
      </w:pPr>
      <w:r>
        <w:rPr>
          <w:rStyle w:val="TextStyle"/>
        </w:rPr>
        <w:t>One-cable solution (PoE)</w:t>
      </w:r>
    </w:p>
    <w:p>
      <w:pPr>
        <w:pStyle w:val="P2Style"/>
        <w:bidi w:val="0"/>
        <w:spacing w:before="0" w:after="1"/>
        <w:jc w:val="left"/>
        <w:rPr/>
      </w:pPr>
      <w:r>
        <w:rPr>
          <w:rStyle w:val="TextStyle"/>
        </w:rPr>
        <w:t>H.265 video compression</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7 Lux bei 5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 - 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78</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h2&gt;Die Kombi-Lösung: Ex-zertifizierte Hochleistungskamera und Ex-Leuchte&lt;/h2&gt;&lt;div class="ce-textpic ce-left ce-above"&gt;&lt;div class="ce-bodytext"&gt;&lt;p class="align-justify"&gt;Die ExCam IPM1137-LE kombiniert die beiden Geräte Kamera und Leuchte in einem. Sie ist die ideale Lösung für lichtschwache Bereiche. Eine hohe Bildqualität ist von entscheidender Bedeutung, um einen Vorgang deutlich zu erfassen und beteiligte Personen oder Objekte klar identifizieren zu können. Um die Leistung der Kamera bei schwierigen Lichtverhältnissen (bis hin zur absoluten Dunkelheit) zu optimieren sind bei der ExCam IPM1137-LE Beleuchtung und Kamera optimal aufeinander abgestimmt und die Leuchte ist einfach über die Kamera schaltbar.&lt;/p&gt;&lt;h2&gt;Die Kamera: 5MP-Auflösung trifft auf leistungsstarkes Remote-Zoom-Vario-Fokus-Objektiv und MLPU&lt;/h2&gt;&lt;p class="align-justify"&gt;Bei der ExCam IPM1137-LE handelt es sich um eine kosteneffektive Megapixel-Netzwerkkamera, besonders geeignet für den Einsatz in explosionsgefährdeten Bereichen. Sie bietet neben 5 MP-Auflösung (2592 x 1944), ein leistungsstarkes Remotezoom-Variofokus-Objektiv und eine Machine Learning Processing Unit (MLPU). Zugelassen ist sie gemäß Richtlinie 2014/34/EU (ATEX), IECEx und EAC-Ex. Diese und weitere verfügbare Zulassungen finden Sie im Downloadbereich.&lt;/p&gt;&lt;h2&gt;Der weltweit kleinste LED-Strahler für explosionsgefährdete Bereiche: liteServer Ex.micro&lt;/h2&gt;&lt;p class="align-justify"&gt;Der &lt;a class="internal-link" title="Öffnet internen Link im aktuellen Fenster" href="https://www.samcon.eu/de/produkte/leuchten/liteserver-exmicro/" target="_blank" rel="noopener"&gt;liteServer Ex.micro&lt;/a&gt; ist die perfekte Ergänzung zu unseren Kameras in lichtschwachen Bereichen. Er verfügt über eine eingebaute, energieeffiziente, langlebige LED. Diese ist wahlweiße in einer Version mit sichtbarem Weißlicht oder in einer Infrarot-Version ausgeführt. IR-Beleuchtung (Wellenlänge 855nm) ermöglicht die unauffällige Überwachung auch bei absoluter Dunkelheit. Zugelassen ist die Beleuchtungsserie gemäß Richtlinie 2014/34/EU (ATEX) und IECEx.&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arüber hinaus verfügt sie auch über die EAC-Ex Zulassung.&lt;/p&gt;&lt;p class="align-justify"&gt;Bei der Entwicklung der ExCam IPM1137-LE wurde sehr hoher Wert auf Sicherheit sowie mechanische Präzision und hochwertige Edelstähle gelegt. Zudem stand ein modularer Aufbau im Vordergrund der Entwicklung. Hinsichtlich der technischen Kennwerte sind wir an die Grenzen des Machbaren gegangen: In Bereichen, wie z.B. der Medienbeständigkeit und der Umgebungstemperatur setzen wir mit der ExCam-Reihe Maßstäbe.&lt;/p&gt;&lt;h2&gt;Remotezoom &amp; Variofokus&lt;/h2&gt;&lt;p&gt;Die ExCam IPM1137-LE bietet ein leistungsstarkes Remotezoom-Variofokus-Objektiv. Dank diesem können Sie den Zoom über Fernzugriff einstellen.&lt;/p&gt;&lt;h2&gt;Temperaturen&lt;/h2&gt;&lt;p&gt;Die Grenzwerte der ExCam IPM1137-LE liegen bei -30°C und +50°C.&lt;/p&gt;&lt;h2&gt;Minimaler Installationsaufwand &amp; Power over Ethernet (PoE)&lt;/h2&gt;&lt;p class="align-justify"&gt;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 Die ExCam IPM1137-LE liefert mehrere unterschiedliche Videoströme gleichzeitig und unterstützt H.264, H.265 und MJPG.&lt;/p&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le with all WMB wall brackets of the ExCam Series with the model codes T08-VA1.x, T08-VA2x a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4:39Z</dcterms:created>
  <dc:creator/>
  <dc:description/>
  <dc:language>en-US</dc:language>
  <cp:lastModifiedBy/>
  <dcterms:modified xsi:type="dcterms:W3CDTF">2025-05-01T10: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