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am IPM1137-LE-WL T08-VA2.2.K1.BOR-L.H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in stainless steel housing in accordance with RL 2014/34/EU (ATEX) and IECEx, external EX-WL-illumination, 5MP, i-CS Remote Zo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CMOS sensor with 5 MP (2592 x 194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y/night functional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ful remote zoom lens (i-C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SI 316L stainless ste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rtified for hazardous areas according to ATEX, IECEx, INMETRO, EAC-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one 1/21, gas group IIC, temperature class T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with white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class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e-cable solution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video c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rea depar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wilight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inless ste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704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sition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dshield 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EACex,IECEx,INMETRO,MASC,UK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T04.5-D.BOR-4PoE++-1000Ba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-performance PoE switch for the Ex area pressure-resistant encapsulated housing with sight glass, Explosion protection approval 2014/34/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T04.6-D.BOR-8PoE++-1000Ba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-performance PoE switch for the Ex area pressure-resistant encapsulated housing with sight glass, Explosion protection approval 2014/34/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B-3 Klemmkasten für ExCam 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: T12-M20-M20-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PMB-VA1.x + VA.2.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atible with all WMB wall brackets of the ExCam Series with the model codes T08-VA1.x, T08-VA2x and T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02-T Kabel Kit 3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meter SKD02-T system cable Digital special cable with Ex approval according to DIN EN 60079-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Kabel Kit 3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meter SKDP03-T system cable Digital special cable with Ex approval according to DIN EN 60079-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20:51Z</dcterms:created>
  <dc:creator/>
  <dc:description/>
  <dc:language>en-US</dc:language>
  <cp:lastModifiedBy/>
  <dcterms:modified xsi:type="dcterms:W3CDTF">2025-08-19T09:20:51Z</dcterms:modified>
  <cp:revision>0</cp:revision>
  <dc:subject/>
  <dc:title/>
</cp:coreProperties>
</file>