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2036 T08-VA2.0.K1.BOR-LL.H-005.N-P-085</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camera in stainless steel housing in accordance with RL 2014/34/EU (ATEX) and IECEx, 4MP, IR-illumination, IP68, -6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4 MP / QHD 1440p</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Built-in IR LEDs and OptimizedIR (range 2 meters)</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PoE, IEEE 802.3af/802.3at</w:t>
      </w:r>
    </w:p>
    <w:p>
      <w:pPr>
        <w:pStyle w:val="P2Style"/>
        <w:bidi w:val="0"/>
        <w:spacing w:before="0" w:after="1"/>
        <w:jc w:val="left"/>
        <w:rPr/>
      </w:pPr>
      <w:r>
        <w:rPr>
          <w:rStyle w:val="TextStyle"/>
        </w:rPr>
        <w:t>Zipstrean and video compression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50 IRE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5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39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Quad HD Tag-/Nacht IP-Kamera mit integrierter IR-Beleuchtung trifft auf Künstliche Intelligenz&lt;/h2&gt;&lt;div class="ce-textpic ce-left ce-above"&gt;&lt;div class="ce-bodytext"&gt;&lt;p class="align-justify"&gt;Die ExCam IPM2036 ist eine leistungsstarke Tag-/Nacht-Netzwerkkamera, besonders geeignet für den Einsatz in explosionsgefährdeten Bereichen. Sie bietet &lt;strong&gt;4MP-Auflösung (2668 x 1512), integrierte IR-Beleuchtung und eine Deep Learning Processing Unit (DLPU)&lt;/strong&gt;. Zugelassen ist sie gemäß Richtlinie 2014/34/EU (ATEX), IECEx und EAC-Ex. Diese und weitere verfügbare Zulassungen finden Sie im Downloadbereich.&lt;/p&gt;&lt;h2&gt;Exzellente Aufnahmen egal unter welchen Umständen&lt;/h2&gt;&lt;p class="align-justify"&gt;Die Kamera produziert szenenabhängig und abhängig von Streulicht ihr eigenes Licht! Die ExCam IPM2036 verfügt über eingebaute, energieeffiziente, langlebige IR-LEDs. Die integrierte IR-Beleuchtung (Wellenlänge 855nm) ermöglicht die unauffällige Überwachung auch bei Dunkelheit. Dank der integrierten IR LEDs kann auf zusätzliche Ausleuchtung fast verzichtet werden, wenn Restlicht vorhanden ist. Zur Reichweite der Ausleuchtung siehe unseren &lt;a class="download" title="Öffnet internen Link im aktuellen Fenster" href="https://www.samcon.eu/fileadmin/documents/de/22-Ex-Netzwerk-Kameras/ExCam-IPM2026_36-LE%20MKII-Infrarot-Ausleuchtung-Dunkelheit%20.pdf" target="_blank" rel="noopener"&gt;Testbericht&lt;/a&gt;. Die maximale Entfernung der Ausleuchtung bei absoluter Dunkelheit beträgt 2m.&lt;/p&gt;&lt;p class="align-justify"&gt;Lightfinder sorgt für scharfe Bilder mit realistischeren und gesättigten Farben, selbst von sich bewegenden Objekten. WDR gleicht Helligkeitsunterschiede in einer Szene aus.&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auch über die EAC-Ex Zulassung.&lt;br /&gt;Bei der Entwicklung der ExCam IPM2036 wurde sehr hoher Wert auf Sicherheit, sowie mechanische Präzision und hochwertige Edelstahle gelegt. Zudem stand ein modularer Aufbau im Vordergrund der Entwicklung.&lt;br /&gt;Hinsichtlich der technischen Kennwerte sind wir an die Grenzen des Machbaren gegangen: In Bereichen, wie z.B. der Medienbeständigkeit und der Umgebungstemperatur setzen wir mit der ExCam-Reihe Maßstäbe.&lt;/p&gt;&lt;h2&gt;Anspruchsvolle Umgebungen ? kein Problem&lt;/h2&gt;&lt;p class="align-justify"&gt;Die ExCam IPM2036 arbeitet zuverlässig im Temperaturbereich von -60°C bis +120°C. Hierbei hilft uns insbesondere eine integrierte Heizung. Diese sorgt dafür, dass die Kamera auch bei -60°C eisfrei bleibt, während sie bei höheren Umgebungstemperaturen nicht zu heiß wird. Um bei hohen Umgebungstemperaturen noch sicher betrieben werden zu können, wird die Kamera mit dem cool.Jacket ausgestattet.&lt;/p&gt;&lt;p class="align-justify"&gt;Die ExCam-Reihe ist dank ihrer hochwertigen Materialien beständig gegen sehr viele Medien!&lt;br /&gt;Die speziell konstruierten GYLON-Flachdichtungen (PTFE) machen die Kamera nicht nur wasserdicht (IP68), dicht gegen Strahlwasser (IP66), sondern auch beständig gegen eine Vielzahl von Chemikalien. Das äußerst robuste, kratz- und schlagfeste Borosilikatglas der Frontscheibe reiht sich nahtlos ein in die Liste hochwertiger Materialien.&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 Die ExCam IPM2036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0 / VA2.1 / VA 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el) Compatible with housing sizes VA2.0 / VA2.1 VA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0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8Z</dcterms:created>
  <dc:creator/>
  <dc:description/>
  <dc:language>en-US</dc:language>
  <cp:lastModifiedBy/>
  <dcterms:modified xsi:type="dcterms:W3CDTF">2025-05-01T10: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