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 or Receiver, BNC Plug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able as transmitter or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all Up-the-Coax control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5m to passive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900m to active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s: BNC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7Z</dcterms:created>
  <dc:creator/>
  <dc:description/>
  <dc:language>en-US</dc:language>
  <cp:lastModifiedBy/>
  <dcterms:modified xsi:type="dcterms:W3CDTF">2025-05-01T07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