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miniTube IP T08-VA1.2.K1.BOR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in stainless steel housing in accordance with RL 2014/34/EU (ATEX) and IECEx, 1080p, 4x optical 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1/2.8" with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with 4x optic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and video compression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depar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wil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hield 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PESO,EA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le with all WMB wall brackets of the ExCam Series with the model codes T08-VA1.x, T08-VA2x a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 cable Digital special cable with Ex approval according to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 cable Digital special cable with Ex approval according to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VA0.1 / VA1.2 (Edelst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le with housing sizes VA0.x and VA1.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1Z</dcterms:created>
  <dc:creator/>
  <dc:description/>
  <dc:language>en-US</dc:language>
  <cp:lastModifiedBy/>
  <dcterms:modified xsi:type="dcterms:W3CDTF">2025-08-17T11:59:51Z</dcterms:modified>
  <cp:revision>0</cp:revision>
  <dc:subject/>
  <dc:title/>
</cp:coreProperties>
</file>