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1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Twisted Pair Transmitter/ Receiver, Video/Power, BNC, RJ-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 and power transmission comb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frequency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via UTP CAT2 cables or be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urge sup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ors: BNC, RJ4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ange: up to 22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ditional power supply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zusätzliche Stromversorgung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 / 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, vol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1A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3:44Z</dcterms:created>
  <dc:creator/>
  <dc:description/>
  <dc:language>en-US</dc:language>
  <cp:lastModifiedBy/>
  <dcterms:modified xsi:type="dcterms:W3CDTF">2025-05-01T08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