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ideo, Power and Data Distributio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power, PTZ distribution &amp; video over 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ependently selectable 24VAC/28VAC with 1.25A/chan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port is individually fused by PLC fus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ors for power and P/T/Z d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datacom structured cabling pinouts TIA/EIA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II UL certifi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Tra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SYS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23:03Z</dcterms:created>
  <dc:creator/>
  <dc:description/>
  <dc:language>en-US</dc:language>
  <cp:lastModifiedBy/>
  <dcterms:modified xsi:type="dcterms:W3CDTF">2025-08-31T10:23:03Z</dcterms:modified>
  <cp:revision>0</cp:revision>
  <dc:subject/>
  <dc:title/>
</cp:coreProperties>
</file>