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Specifications 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cle numb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7430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T56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hort descrip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ctive Video Twisted Pair Transmitter, 2200m, Compos. Input, TP Output, 12-24V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Main Feature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ideo Signal Twisted Pair Transmitt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andwidth: DC to 10MHz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nshielded CAT2 (min) Cable Required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p-to 2200m (at Active Receiver and UTP Cable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able Length Adjustment by Dip-switche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round-loop and Power Surge Protec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rotection from Static and other Interference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ideo, AC, Telephone, Computer Signals via 1 Cab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NC Plug / Terminal Block Connector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Other Features (Specifications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esig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ni modul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d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ctiv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evice typ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ransmitt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nufacturer order numb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T56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ea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,200 k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ignalli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an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itek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dditional Productinformat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lated product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commendation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ervices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31T02:04:15Z</dcterms:created>
  <dc:creator/>
  <dc:description/>
  <dc:language>en-US</dc:language>
  <cp:lastModifiedBy/>
  <dcterms:modified xsi:type="dcterms:W3CDTF">2025-08-31T02:04:15Z</dcterms:modified>
  <cp:revision>0</cp:revision>
  <dc:subject/>
  <dc:title/>
</cp:coreProperties>
</file>