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Transmitter, 2200m, Compos. Input, TP Output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t Active Receiv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