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Active Receiver UTP Card, 900m, up to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active video receiver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tect LED's for each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Cat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1800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