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. Video TP Receiver Card, BNC-RJ45, 2200m 2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with Passive Transmitters (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-2200m with TT560 (Active Transmit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RJ45,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ard Cage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4:51Z</dcterms:created>
  <dc:creator/>
  <dc:description/>
  <dc:language>en-US</dc:language>
  <cp:lastModifiedBy/>
  <dcterms:modified xsi:type="dcterms:W3CDTF">2025-05-11T05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