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PF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9cm) LCD Monitor, FHD, 1920x1080, LED, DisplayPort, HDMI,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7" (6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viewing angle 178° (H/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um display thanks to 3D filtering and noise sup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ort response time of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atile inputs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hite plastic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height-adjustable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7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TFT-LE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Italian, Russian, Span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Power supply unit 100 ~ 240VAC / 12VDC,50/60Hz,HDMI c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3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1:38:17Z</dcterms:created>
  <dc:creator/>
  <dc:description/>
  <dc:language>en-US</dc:language>
  <cp:lastModifiedBy/>
  <dcterms:modified xsi:type="dcterms:W3CDTF">2025-10-19T01:38:17Z</dcterms:modified>
  <cp:revision>0</cp:revision>
  <dc:subject/>
  <dc:title/>
</cp:coreProperties>
</file>