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DisplayPort, HDMI,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viewing angle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um display thanks to 3D filtering 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response time of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 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height-adjus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x530x4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16, 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9Z</dcterms:created>
  <dc:creator/>
  <dc:description/>
  <dc:language>en-US</dc:language>
  <cp:lastModifiedBy/>
  <dcterms:modified xsi:type="dcterms:W3CDTF">2025-05-01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