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,2200m Composite Input, TP Output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200m (at Act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