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. Video TP Receiver Card, BNC-RJ45, 500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with Passive Transmitters (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RJ45,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ard Cage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15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9:48Z</dcterms:created>
  <dc:creator/>
  <dc:description/>
  <dc:language>en-US</dc:language>
  <cp:lastModifiedBy/>
  <dcterms:modified xsi:type="dcterms:W3CDTF">2025-05-09T19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