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X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Power, Data Distributor, 16 Channels, RJ45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 quality video via ordinary twisted pair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, power and data over a single category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cable 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 immunity to noise and interferen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s to indicate video, power and data de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jacks for quick and secure connec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U/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X1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2:05Z</dcterms:created>
  <dc:creator/>
  <dc:description/>
  <dc:language>en-US</dc:language>
  <cp:lastModifiedBy/>
  <dcterms:modified xsi:type="dcterms:W3CDTF">2025-05-09T23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