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 Port Video, Power and Data Receiver, RJ45, BNC Out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Quality video via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 and data over a single Category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cable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 to indicate video, power and data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 for quick and secure connec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with telephone, data signals &amp;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y class 2 SELV power supply can be us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R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1:09Z</dcterms:created>
  <dc:creator/>
  <dc:description/>
  <dc:language>en-US</dc:language>
  <cp:lastModifiedBy/>
  <dcterms:modified xsi:type="dcterms:W3CDTF">2025-08-31T12:51:09Z</dcterms:modified>
  <cp:revision>0</cp:revision>
  <dc:subject/>
  <dc:title/>
</cp:coreProperties>
</file>