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Power-, Data-Receiver, 8 Channels, passive, RJ-45,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ransmission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or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 for power a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8 channel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28VA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8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4Z</dcterms:created>
  <dc:creator/>
  <dc:description/>
  <dc:language>en-US</dc:language>
  <cp:lastModifiedBy/>
  <dcterms:modified xsi:type="dcterms:W3CDTF">2025-05-09T14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