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V4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, Power-, Data-Receiver, 4 Channels, passive, RJ-45, BNC Outp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ransmission via ordinary twisted pair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power and data over category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or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 for power and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4 channel video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28VAC power suppl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ype of un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eiv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 trans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, video, vol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on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V4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46:11Z</dcterms:created>
  <dc:creator/>
  <dc:description/>
  <dc:language>en-US</dc:language>
  <cp:lastModifiedBy/>
  <dcterms:modified xsi:type="dcterms:W3CDTF">2025-07-04T06:46:11Z</dcterms:modified>
  <cp:revision>0</cp:revision>
  <dc:subject/>
  <dc:title/>
</cp:coreProperties>
</file>