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15F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" (38cm) LCD Monitor, Full HD 1920x1080, LED, HDMI. DisplayPort Flush Mount, Touch Scre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15" (38cm) LCD touchscreen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igned for continuous operation 24x7x365 (industry lev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1920x1080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ort response time of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um display thanks to digital 3D filte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wing angle 178° horizontal and vertic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trast ratio typically 1,000: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atile video inputs HDMI, D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speak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rating voltage: 12VDC, external power supply included in deliver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ush mount metal housing with white plastic co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ewing Angle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ewing Angle Vertic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reen diagonal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reen diagonal (inches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 \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TFT-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b fi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power cord,Acrylic front cover,Power supply unit 100 ~ 240VAC / 12VDC,50/60Hz,HDMI cable,Thumbscrews for front cov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nese, English, French, German, Italian, Russian, Spanis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ightness (typ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ast ratio (typ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885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ponse time (typ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spect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Moni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Port, HDMI, USB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2:51:18Z</dcterms:created>
  <dc:creator/>
  <dc:description/>
  <dc:language>en-US</dc:language>
  <cp:lastModifiedBy/>
  <dcterms:modified xsi:type="dcterms:W3CDTF">2025-08-27T02:51:18Z</dcterms:modified>
  <cp:revision>0</cp:revision>
  <dc:subject/>
  <dc:title/>
</cp:coreProperties>
</file>