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5F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Full HD 1920x1080, LED, HDMI. DisplayPort Flush Mount, Touch Sc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5" (38cm) LCD touchscreen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 (industry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ort response time of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um display thanks to digital 3D filte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wing angle 178° horizontal and vertic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ast ratio typically 1,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video inputs HDMI, D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voltage: 12VDC, external power supply included in delive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sh mount metal housing with white plastic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x389x40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USB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8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6:38Z</dcterms:created>
  <dc:creator/>
  <dc:description/>
  <dc:language>en-US</dc:language>
  <cp:lastModifiedBy/>
  <dcterms:modified xsi:type="dcterms:W3CDTF">2025-05-09T04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