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8664</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INR-58N640005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Network Video Recorder 64x IP, RAID, 16xSATA, 4xHDMI, H.265, H.264, without HDD</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Maximum resolution 12MP (recording)</w:t>
      </w:r>
    </w:p>
    <w:p>
      <w:pPr>
        <w:pStyle w:val="P2Style"/>
        <w:bidi w:val="0"/>
        <w:spacing w:before="0" w:after="1"/>
        <w:jc w:val="left"/>
        <w:rPr/>
      </w:pPr>
      <w:r>
        <w:rPr>
          <w:rStyle w:val="TextStyle"/>
        </w:rPr>
        <w:t>Recording modes continuous, manual or AI-based</w:t>
      </w:r>
    </w:p>
    <w:p>
      <w:pPr>
        <w:pStyle w:val="P2Style"/>
        <w:bidi w:val="0"/>
        <w:spacing w:before="0" w:after="1"/>
        <w:jc w:val="left"/>
        <w:rPr/>
      </w:pPr>
      <w:r>
        <w:rPr>
          <w:rStyle w:val="TextStyle"/>
        </w:rPr>
        <w:t>Maximum data rate input 640Mbps, output 640Mbps</w:t>
      </w:r>
    </w:p>
    <w:p>
      <w:pPr>
        <w:pStyle w:val="P2Style"/>
        <w:bidi w:val="0"/>
        <w:spacing w:before="0" w:after="1"/>
        <w:jc w:val="left"/>
        <w:rPr/>
      </w:pPr>
      <w:r>
        <w:rPr>
          <w:rStyle w:val="TextStyle"/>
        </w:rPr>
        <w:t>Maximum 16 internal hard drives possible, hotswap capable</w:t>
      </w:r>
    </w:p>
    <w:p>
      <w:pPr>
        <w:pStyle w:val="P2Style"/>
        <w:bidi w:val="0"/>
        <w:spacing w:before="0" w:after="1"/>
        <w:jc w:val="left"/>
        <w:rPr/>
      </w:pPr>
      <w:r>
        <w:rPr>
          <w:rStyle w:val="TextStyle"/>
        </w:rPr>
        <w:t>RAID 0,1,5,6,10 support</w:t>
      </w:r>
    </w:p>
    <w:p>
      <w:pPr>
        <w:pStyle w:val="P2Style"/>
        <w:bidi w:val="0"/>
        <w:spacing w:before="0" w:after="1"/>
        <w:jc w:val="left"/>
        <w:rPr/>
      </w:pPr>
      <w:r>
        <w:rPr>
          <w:rStyle w:val="TextStyle"/>
        </w:rPr>
        <w:t>Supports 16 alarm inputs and 4 alarm outputs</w:t>
      </w:r>
    </w:p>
    <w:p>
      <w:pPr>
        <w:pStyle w:val="P2Style"/>
        <w:bidi w:val="0"/>
        <w:spacing w:before="0" w:after="1"/>
        <w:jc w:val="left"/>
        <w:rPr/>
      </w:pPr>
      <w:r>
        <w:rPr>
          <w:rStyle w:val="TextStyle"/>
        </w:rPr>
        <w:t>4x HDMI output, 2x RJ45 network connection, 1xUSB connection</w:t>
      </w:r>
    </w:p>
    <w:p>
      <w:pPr>
        <w:pStyle w:val="P2Style"/>
        <w:bidi w:val="0"/>
        <w:spacing w:before="0" w:after="1"/>
        <w:jc w:val="left"/>
        <w:rPr/>
      </w:pPr>
      <w:r>
        <w:rPr>
          <w:rStyle w:val="TextStyle"/>
        </w:rPr>
        <w:t>1 x audio input and output</w:t>
      </w:r>
    </w:p>
    <w:p>
      <w:pPr>
        <w:pStyle w:val="P2Style"/>
        <w:bidi w:val="0"/>
        <w:spacing w:before="0" w:after="1"/>
        <w:jc w:val="left"/>
        <w:rPr/>
      </w:pPr>
      <w:r>
        <w:rPr>
          <w:rStyle w:val="TextStyle"/>
        </w:rPr>
        <w:t>eSATA connection for external memory expansion</w:t>
      </w:r>
    </w:p>
    <w:p>
      <w:pPr>
        <w:pStyle w:val="P2Style"/>
        <w:bidi w:val="0"/>
        <w:spacing w:before="0" w:after="1"/>
        <w:jc w:val="left"/>
        <w:rPr/>
      </w:pPr>
      <w:r>
        <w:rPr>
          <w:rStyle w:val="TextStyle"/>
        </w:rPr>
        <w:t>Remote access via browser, eneo Insight or Insight mobile</w:t>
      </w:r>
    </w:p>
    <w:p>
      <w:pPr>
        <w:pStyle w:val="P2Style"/>
        <w:bidi w:val="0"/>
        <w:spacing w:before="0" w:after="1"/>
        <w:jc w:val="left"/>
        <w:rPr/>
      </w:pPr>
      <w:r>
        <w:rPr>
          <w:rStyle w:val="TextStyle"/>
        </w:rPr>
        <w:t>ONVIF Profile S support, NDAA compliance</w:t>
      </w:r>
    </w:p>
    <w:p>
      <w:pPr>
        <w:pStyle w:val="P2Style"/>
        <w:bidi w:val="0"/>
        <w:spacing w:before="0" w:after="1"/>
        <w:jc w:val="left"/>
        <w:rPr/>
      </w:pPr>
      <w:r>
        <w:rPr>
          <w:rStyle w:val="TextStyle"/>
        </w:rPr>
        <w:t>USB mouse and 19" mounting bracket included in the scope of delivery</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26022984063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mensions (HxWx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498x440x460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IN-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ow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annels to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P channe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x. recording resolu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00x30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4+, H.265, H.2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pot moni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itor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x HDM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x 10/100/1000 Base-Tx, RJ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outpu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S-232, RS-48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x. internal HDD capac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88 T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HDD capac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 T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grated wri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 slo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x SAT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 hotswa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por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x USB 2.0, 2x USB 3.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AI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Hot Spare, RAID 0, RAID 1, RAID 10, RAID 5, RAID 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ta tranfer rate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 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is function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pending on connected IP c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mote acces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droid, iPhone, remote software, WEB Browser (Jav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19" rack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240VAC;  ATX250W inter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consump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W, without HD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C ~ +50°C, @ Humidity 90% or less (non-condensi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S, 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mote configur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emote softwa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ig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k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onnec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 x 10/100/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ta transfer rate incom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0 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outpu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in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38664</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Before installing the device in a 19" rack, please ensure that a shelf or suitable slide rails are installed in the cabinet. It is not possible to support the recorder using only the 19" mounting brackets supplied. These are only used to fix the position of the device.To ensure heat dissipation and proper functioning of the device, it is forbidden to stack the device or place other heavy objects on top of it.Use of the 4 HDMI outputs:  3x HDMI supported resolutions: 1024x768, 1280x720, 1280x1024, 1440x900, 1920x1080 , 1920x1080 , 1600x1200?1920x1200, 3840x2160, 7680x4320;  1x HDMI supported resolutions: 1024x768, 1280x720, 1280x1024, 1440x900, 1920x1080;  Note:If the output resolution of HDMI 1 is set to 8K, the maximum output resolution of HDMI 3 and 4 is limited to 1080P and HDMI 2 will be disabled.</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 INsight</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ontrol software for recorder IN- and MN-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INsight Evidence Lock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or the research of HDD's for recorders of IN-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INsight Evidence Play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or replay of exported data for recorder IN-series IN-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INsight mobi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bile App for recorder IN- and MN-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4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rd Disk Drive 4TB, SATA, for eneo Video Recorders, expan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6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rd Disk Drive 6TB, SATA, for eneo Video Recorders, expan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R-eSAT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D Box, eSATA, für max 4 HDD max. 8TB pro HDD, ohne HDD</w:t>
            </w:r>
          </w:p>
        </w:tc>
      </w:tr>
    </w:tbl>
    <w:p>
      <w:pPr>
        <w:pStyle w:val="P2Style"/>
        <w:bidi w:val="0"/>
        <w:spacing w:before="0" w:after="1"/>
        <w:jc w:val="left"/>
        <w:rPr/>
      </w:pPr>
      <w:r>
        <w:rPr/>
      </w:r>
    </w:p>
    <w:p>
      <w:pPr>
        <w:pStyle w:val="P2Style"/>
        <w:bidi w:val="0"/>
        <w:spacing w:before="0" w:after="1"/>
        <w:jc w:val="left"/>
        <w:rPr/>
      </w:pPr>
      <w:r>
        <w:rPr>
          <w:rStyle w:val="Head2Style"/>
        </w:rPr>
        <w:t>Recommendations</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 INsight mobile</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obile App for recorder IN- and MN-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8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rd Disk Drive 8TB, SATA, for eneo Video Recorders, expan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D181PUR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3,5", SATA 6Gb/s, 18TB, 512MB Cache, 24x7, für Videoüberwachung optimiert</w:t>
            </w:r>
          </w:p>
        </w:tc>
      </w:tr>
    </w:tbl>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ON-eneo-KON-16</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reconfiguration 1x eneo recorder with up to 16 eneo IP c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N-eneo-KON-3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reconfiguration 1x eneo recorder with up to 32 eneo IP c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N-HDD-eneo</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rd disk installation service for 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N-KOM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mpatibility check for cameras, NVR, VMS systems (one pair of devices)</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0:52:46Z</dcterms:created>
  <dc:creator/>
  <dc:description/>
  <dc:language>en-US</dc:language>
  <cp:lastModifiedBy/>
  <dcterms:modified xsi:type="dcterms:W3CDTF">2025-05-01T10:5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