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installation adapter with white cover ring for dome cameras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eiling installation adapter for the follow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