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F0002M0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Panorama 180°, Lens 2.0mm, max. 3840x2160, AI, WDR, IR, WL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ide-angle c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 and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2.0mm fixed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 and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x241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25 m Infrared | Approx. 15 m  White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directional camera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ony IMX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-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,Night,Time,night-color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ilt-in microphone, Built-in spea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GB, 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input (DC plug)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 @20fps,2592x1944 (4:3),2304x1296 (16:9),1920x1080 (16:9),1280x960 (4:3),1280x720 (16:9),640x48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ure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software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at6SFTP-3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8:44:55Z</dcterms:created>
  <dc:creator/>
  <dc:description/>
  <dc:language>en-US</dc:language>
  <cp:lastModifiedBy/>
  <dcterms:modified xsi:type="dcterms:W3CDTF">2025-10-16T18:44:55Z</dcterms:modified>
  <cp:revision>0</cp:revision>
  <dc:subject/>
  <dc:title/>
</cp:coreProperties>
</file>