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, 180° Panorama, 3840x2160, 2.0mm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Sony STARVI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2.0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a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241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eat Map (HM), Human&amp;Vehicle Detection (PD&amp;VD), Line Crossing Detection (LCD), Perimeter Intrusion Detection (PI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m, approx. 25m, 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at6SFTP-3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/FTP Patchkabel, Cat 6, 3m, grau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