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-8SF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Hybrid Bullet Camera Day/Night, 2592x1944 optical, 256x192 thermal, IP66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network bullet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resolution 2592x194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 resolution 256x192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3.6mm (optical) H:81°, V:5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3.2mm (thermal) H:56°, V:4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 (optic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alarm measuring range -20°~ +150° (±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, G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°,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,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ease note that the viewing angles of the camera modules are different.,Note on the analysis functions:  The Thermal imaging camera module of the Hybrid camera only supports the temperature exception alarm and fire detector functions.,To guarantee you 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Priv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@ F1,6 AGC 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image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1Z</dcterms:created>
  <dc:creator/>
  <dc:description/>
  <dc:language>en-US</dc:language>
  <cp:lastModifiedBy/>
  <dcterms:modified xsi:type="dcterms:W3CDTF">2025-08-17T19:10:11Z</dcterms:modified>
  <cp:revision>0</cp:revision>
  <dc:subject/>
  <dc:title/>
</cp:coreProperties>
</file>