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8F0028MT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Low Light, 3840x2160, Day/Night WDR, AI, 2,8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good detail recognition even in dark are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,9x115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 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 face detection and license plate recognition functions are only available with an inserted SD card or in conjunction with a recorder from the eneo IN series.,NDAA compliance under Section 889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 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0005 Lux @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,@ Luftfeuchtigkeit 95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Mini Dome IND-42M2808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6:58Z</dcterms:created>
  <dc:creator/>
  <dc:description/>
  <dc:language>en-US</dc:language>
  <cp:lastModifiedBy/>
  <dcterms:modified xsi:type="dcterms:W3CDTF">2025-10-03T06:16:58Z</dcterms:modified>
  <cp:revision>0</cp:revision>
  <dc:subject/>
  <dc:title/>
</cp:coreProperties>
</file>