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28MT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Low Light, 3840x2160, Day/Night WDR, AI, 2,8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good detail recognition even in dark are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9x115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Red &amp; bule flashing lights,Siren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3072x1728 (16:9),2592x1520 (16:9),2304x1296 (16:9),1920x108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 face detection and license plate recognition functions are only available with an inserted SD card or in conjunction with a recorder from the eneo IN series.,NDAA compliance under Section 889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 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05 Lux @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2Z</dcterms:created>
  <dc:creator/>
  <dc:description/>
  <dc:language>en-US</dc:language>
  <cp:lastModifiedBy/>
  <dcterms:modified xsi:type="dcterms:W3CDTF">2025-08-17T11:59:52Z</dcterms:modified>
  <cp:revision>0</cp:revision>
  <dc:subject/>
  <dc:title/>
</cp:coreProperties>
</file>