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ultisensor camera, 4x 3840x2160, Day&amp;Night, 2,8-12mm IR, White lig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ctional c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Resolution 3840 x 2160, frame 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nses with motorised focal length 2.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-WDR, BLC, HLC a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G, S a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ted IR and white light illumin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7, vandalism protect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and PoE injecto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 card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Crowd Density Detection (CD), Face Detection (FD), Heat Map (HM), Human&amp;Vehicle Detection (PD&amp;VD), License Plate Recognition (LPR), Line Crossing Detection (LCD), Perimeter Intrusion Detection (PID), Queue Lenght Detection (Q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Humidity 95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IN-Series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