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ultisensor camera, 4x 3840x2160, Day&amp;Night, 2,8-12mm IR, White lig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ctional c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Resolution 3840 x 2160, frame 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es with motorised focal length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-WDR, BLC, HLC a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G, S a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illumin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7, vandalism protect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and PoE injecto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19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4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5 m IR | Approx. 25 m White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,24VAC input,Alarm in/output,Audio input/output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wall bracket,PoE-Injector 100-240VAC~ 56VDC,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 card, 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ensor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PPPoE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7:32Z</dcterms:created>
  <dc:creator/>
  <dc:description/>
  <dc:language>en-US</dc:language>
  <cp:lastModifiedBy/>
  <dcterms:modified xsi:type="dcterms:W3CDTF">2025-09-15T09:07:32Z</dcterms:modified>
  <cp:revision>0</cp:revision>
  <dc:subject/>
  <dc:title/>
</cp:coreProperties>
</file>