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S-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ed client Display of up to 24 streams 2x 4k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-based cli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th pre-installed client 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ient fa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for resolutions up to dual 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Displayport 1.2 monitor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al power supp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opera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VESA mount available (100x100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ated wri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SD 120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 Celeron J41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DisplayPort,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5x36x14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6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 thin client serves as a proficient client platform for video surveillance applications. Engineered for optimal performance, it can effectively render up to 24 IP video streams, ensuring compatibility with a comprehensive range of camera manufacturers present in the industry.The client?s design facilitates secure attachment to a monitor by ordering the optional VESA mount accessory. The device does not support video data storage, the appliance is exclusively tailored for real-time monitoring purposes, making it particularly suitable for scenarios such as production line oversigh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VS-VE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SA-mount 100x100 Accessory for SOL-VS-D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09:11Z</dcterms:created>
  <dc:creator/>
  <dc:description/>
  <dc:language>en-US</dc:language>
  <cp:lastModifiedBy/>
  <dcterms:modified xsi:type="dcterms:W3CDTF">2025-05-01T14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