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ed client Display of up to 24 streams 2x 4k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-based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pre-installed client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ient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or resolutions up to dual 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Displayport 1.2 monitor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opera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VESA mount available (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6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22:12:18Z</dcterms:created>
  <dc:creator/>
  <dc:description/>
  <dc:language>en-US</dc:language>
  <cp:lastModifiedBy/>
  <dcterms:modified xsi:type="dcterms:W3CDTF">2025-10-23T22:12:18Z</dcterms:modified>
  <cp:revision>0</cp:revision>
  <dc:subject/>
  <dc:title/>
</cp:coreProperties>
</file>