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Active Transmitter/Receive Receiv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Long Range Active Video Balu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(Category cabling may be use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an be run in the same cable with other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 resistant design (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3650m (monochrome), 2740m (colo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,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, 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Housing for 10 Video Twisted-pair T/R Cards, 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01:40Z</dcterms:created>
  <dc:creator/>
  <dc:description/>
  <dc:language>en-US</dc:language>
  <cp:lastModifiedBy/>
  <dcterms:modified xsi:type="dcterms:W3CDTF">2025-06-30T23:01:40Z</dcterms:modified>
  <cp:revision>0</cp:revision>
  <dc:subject/>
  <dc:title/>
</cp:coreProperties>
</file>