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21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232 Line Driver Extender System, 3650m Distan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A RS-232 standard inputs and outpu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ata speeds of 64 kBau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urge suppress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lanced communication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deo/data/power&amp;communication run in the same cab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rew less terminal blocks allow easy wir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distances up to 36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 of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tter / recei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trans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on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t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21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01:40Z</dcterms:created>
  <dc:creator/>
  <dc:description/>
  <dc:language>en-US</dc:language>
  <cp:lastModifiedBy/>
  <dcterms:modified xsi:type="dcterms:W3CDTF">2025-06-30T23:01:40Z</dcterms:modified>
  <cp:revision>0</cp:revision>
  <dc:subject/>
  <dc:title/>
</cp:coreProperties>
</file>