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21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232 Line Driver Extender System, 3650m Dist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A RS-232 standard inputs and outpu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ata speeds of 64 kBaud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urge suppres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lanced communication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ideo/data/power&amp;communication run in the same c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w less terminal blocks allow easy wire conn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distances up to 365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mitter / 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L210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3:54:17Z</dcterms:created>
  <dc:creator/>
  <dc:description/>
  <dc:language>en-US</dc:language>
  <cp:lastModifiedBy/>
  <dcterms:modified xsi:type="dcterms:W3CDTF">2025-05-09T23:5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