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1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 Line Driver for Transmission up to 4800m via Cat2-5 UTP Cable, 14-1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f any RS-422 (Bi-Phase)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a Speeds of 64K Baudrate up to 4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cional RS-422 Transmission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wire RS-485 Transmission up to 4800m (2x DL114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A Standard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wless Terminal Block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4-1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tter / 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11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2:45Z</dcterms:created>
  <dc:creator/>
  <dc:description/>
  <dc:language>en-US</dc:language>
  <cp:lastModifiedBy/>
  <dcterms:modified xsi:type="dcterms:W3CDTF">2025-07-03T02:12:45Z</dcterms:modified>
  <cp:revision>0</cp:revision>
  <dc:subject/>
  <dc:title/>
</cp:coreProperties>
</file>