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11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22 Line Driver for Transmission up to 4800m via Cat2-5 UTP Cable, 14-1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of any RS-422 (Bi-Phase) Signa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a Speeds of 64K Baudrate up to 48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direcional RS-422 Transmission possi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wire RS-485 Transmission up to 4800m (2x DL1142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A Standard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AC, Telephone, Computer Signals via 1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urge Sup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rewless Terminal Block Conn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4-1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 / 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11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3:46:51Z</dcterms:created>
  <dc:creator/>
  <dc:description/>
  <dc:language>en-US</dc:language>
  <cp:lastModifiedBy/>
  <dcterms:modified xsi:type="dcterms:W3CDTF">2025-05-09T23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