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ter foils for 24" LCD-Moni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 your personal, confidential 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m for 24" moni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ffective horizontal privacy shield (left/righ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 viewing angle approx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 surface reduces glare and fingerpri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able privacy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ces blue light without distorting the natural colo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orting the natural colour of the 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ther screen siz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9x29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chtschutzfilter Fol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size (in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siz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.9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7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8:37Z</dcterms:created>
  <dc:creator/>
  <dc:description/>
  <dc:language>en-US</dc:language>
  <cp:lastModifiedBy/>
  <dcterms:modified xsi:type="dcterms:W3CDTF">2025-06-16T05:38:37Z</dcterms:modified>
  <cp:revision>0</cp:revision>
  <dc:subject/>
  <dc:title/>
</cp:coreProperties>
</file>