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with 2 Wire Conntrol and 12/24 Volt Power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assive UTP video Balun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s with Nitek passive or active receiver Balu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Independent multi-stage design surge protector circui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protects video/data&amp;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avy single point gro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