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I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120W, 4x PoE, Industrial Design -20°C~+6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/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90W power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capable (9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, extended transmission dist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output re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10x16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, IEEE 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9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04Z</dcterms:created>
  <dc:creator/>
  <dc:description/>
  <dc:language>en-US</dc:language>
  <cp:lastModifiedBy/>
  <dcterms:modified xsi:type="dcterms:W3CDTF">2025-05-09T06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