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I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 120W, 4x PoE, Industrial Design -20°C~+6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9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capable (9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 mode, extended transmission dist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output re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vervoltage protection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H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4x110x16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manag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ow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interfa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Base-T, 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numbe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N rail modu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~57 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79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085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M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1310S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9:52Z</dcterms:created>
  <dc:creator/>
  <dc:description/>
  <dc:language>en-US</dc:language>
  <cp:lastModifiedBy/>
  <dcterms:modified xsi:type="dcterms:W3CDTF">2025-07-04T06:49:52Z</dcterms:modified>
  <cp:revision>0</cp:revision>
  <dc:subject/>
  <dc:title/>
</cp:coreProperties>
</file>