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I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 120W, 4x PoE, Industrial Design -20°C~+65°C, PD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f/at/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90W power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FP Gigabit uplink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RJ45 Gigabit uplink port, PD-capable (90W PoE inpu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, extended transmission dist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output re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vervolta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20°C ~ +6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x110x16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unit is not included in the scope of delivery,To achieve the specified PoE budget (total) value,please use suitable power supplies or PoE injector.PoE budget: 90W max. for a single PoE port; 75W max. for all PoE ports when supplied via PD p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 environ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0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"manual,power co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D Spanning Tree Protocol, 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MP per secon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.9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79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To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 (PoE-PD), 1x 1000Base-X SFP, 4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19:33Z</dcterms:created>
  <dc:creator/>
  <dc:description/>
  <dc:language>en-US</dc:language>
  <cp:lastModifiedBy/>
  <dcterms:modified xsi:type="dcterms:W3CDTF">2025-09-18T06:19:33Z</dcterms:modified>
  <cp:revision>0</cp:revision>
  <dc:subject/>
  <dc:title/>
</cp:coreProperties>
</file>