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level Audio Transmission System, up to 3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 companion for the Nitek video transmission system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a &amp; communication can be run in the same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oes not require pow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atherproof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es with standard line level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up to 2 miles (3,225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6Z</dcterms:created>
  <dc:creator/>
  <dc:description/>
  <dc:language>en-US</dc:language>
  <cp:lastModifiedBy/>
  <dcterms:modified xsi:type="dcterms:W3CDTF">2025-05-01T10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